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371600" cy="128968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KISTAN INSTITUTE FOR PARLIAMENTARY SERVIC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ARLIAMENT OF PAKISTAN, ISLAMAB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Application Form For Officer Grade Posts (Og Posts)</w:t>
      </w:r>
      <w:r>
        <w:rPr/>
        <w:t xml:space="preserve">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89535</wp:posOffset>
                </wp:positionV>
                <wp:extent cx="116141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ach attested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90.7pt;mso-wrap-distance-left:9.05pt;mso-wrap-distance-right:9.05pt;mso-wrap-distance-top:0pt;mso-wrap-distance-bottom:0pt;margin-top:7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ach attested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 APPLIED FOR (capital letters): _______________________________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  <w:tab/>
        <w:tab/>
        <w:tab/>
        <w:tab/>
        <w:tab/>
        <w:t>PERSONAL DETAILS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ull Name (capital letters)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:</w:t>
        <w:tab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l Address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: ____________________    Fax: _________________   E-mail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cile: _____________________ Identity Card No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Birth: __________________________________  Marital Status: 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 of Birth: ________________</w:t>
        <w:tab/>
        <w:t>Sex: ___________________</w:t>
        <w:tab/>
        <w:t>Religion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izenship: _________________ Age (on the closing of advertisement):______________________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  <w:tab/>
        <w:tab/>
        <w:tab/>
        <w:t>EDUCATIONAL QUALIFIC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(Starting from highest degree)</w:t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13"/>
        <w:gridCol w:w="1917"/>
        <w:gridCol w:w="1143"/>
        <w:gridCol w:w="256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</w:rPr>
            </w:pPr>
            <w:r>
              <w:rPr>
                <w:b/>
              </w:rPr>
              <w:t>Certificate / Degree Obtained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Division/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%age of marks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           Institution &amp; Country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  <w:tab/>
        <w:tab/>
        <w:t xml:space="preserve">BRIEF HISTORY OF SERVICE / EXPERIENC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rting with present job, list below, in reverse order, particulars of all posts hel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87"/>
        <w:gridCol w:w="1287"/>
        <w:gridCol w:w="2574"/>
      </w:tblGrid>
      <w:tr>
        <w:trPr>
          <w:trHeight w:val="360" w:hRule="atLeast"/>
        </w:trPr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Post held (with BPS, if any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riod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</w:t>
        <w:tab/>
        <w:t>TRAINING RECEIVED/IMPARTED IN THE RELEVANT FIELD</w:t>
      </w:r>
    </w:p>
    <w:p>
      <w:pPr>
        <w:pStyle w:val="Normal"/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87"/>
        <w:gridCol w:w="1287"/>
        <w:gridCol w:w="2574"/>
      </w:tblGrid>
      <w:tr>
        <w:trPr>
          <w:trHeight w:val="360" w:hRule="atLeast"/>
        </w:trPr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ame of Institution Attended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</w:tr>
      <w:tr>
        <w:trPr>
          <w:trHeight w:val="360" w:hRule="atLeast"/>
        </w:trPr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 </w:t>
        <w:tab/>
        <w:tab/>
        <w:t>RESEARCH/PUBLICATIONS IN THE RELEVANT FIELD</w:t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510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ame of Article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ame of Journal/Book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-author if any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56"/>
        <w:rPr>
          <w:sz w:val="20"/>
          <w:szCs w:val="22"/>
        </w:rPr>
      </w:pPr>
      <w:r>
        <w:rPr>
          <w:sz w:val="20"/>
          <w:szCs w:val="22"/>
        </w:rPr>
        <w:t>(Copies of Publications must be provided at the time of interview.)</w:t>
      </w:r>
    </w:p>
    <w:p>
      <w:pPr>
        <w:pStyle w:val="Heading2"/>
        <w:jc w:val="left"/>
        <w:rPr/>
      </w:pPr>
      <w:r>
        <w:rPr/>
        <w:t>F.</w:t>
        <w:tab/>
        <w:tab/>
        <w:tab/>
        <w:t>OTHER RELEVANT INFORMATION/EXPERI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.g Management experience, audit conducted, date base/web developed, administration and finance etc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Cs w:val="28"/>
        </w:rPr>
        <w:t>G.</w:t>
        <w:tab/>
        <w:tab/>
        <w:tab/>
        <w:tab/>
        <w:tab/>
        <w:t>DECLARATIO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I certify that the statement made by me in this application are true, complete and correct to the best of my knowledge and belief. I have informed my Head Office/Department in writing that I am applying for this position. (for candidates already in service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                                                            Signatu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cklist</w:t>
      </w:r>
      <w:r>
        <w:rPr/>
        <w:t>: - Please attach the following along with completely filled form.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Filled performa.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Attested photocopies of educational testimonials and experience certificates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Domicile certificate</w:t>
      </w:r>
    </w:p>
    <w:p>
      <w:pPr>
        <w:pStyle w:val="Normal"/>
        <w:numPr>
          <w:ilvl w:val="0"/>
          <w:numId w:val="2"/>
        </w:numPr>
        <w:spacing w:lineRule="auto" w:line="276"/>
        <w:ind w:left="2505" w:hanging="1425"/>
        <w:rPr/>
      </w:pPr>
      <w:r>
        <w:rPr/>
        <w:t>CNIC</w:t>
      </w:r>
    </w:p>
    <w:p>
      <w:pPr>
        <w:pStyle w:val="Normal"/>
        <w:numPr>
          <w:ilvl w:val="0"/>
          <w:numId w:val="2"/>
        </w:numPr>
        <w:spacing w:lineRule="auto" w:line="312"/>
        <w:ind w:left="2505" w:hanging="1425"/>
        <w:rPr/>
      </w:pPr>
      <w:r>
        <w:rPr/>
        <w:t>Passport size photograph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25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12:00Z</dcterms:created>
  <dc:creator>dtm</dc:creator>
  <dc:description/>
  <cp:keywords/>
  <dc:language>en-US</dc:language>
  <cp:lastModifiedBy>Muhammad Nazir Khan</cp:lastModifiedBy>
  <cp:lastPrinted>2011-01-31T10:03:00Z</cp:lastPrinted>
  <dcterms:modified xsi:type="dcterms:W3CDTF">2014-11-08T15:54:00Z</dcterms:modified>
  <cp:revision>179</cp:revision>
  <dc:subject/>
  <dc:title>A</dc:title>
</cp:coreProperties>
</file>